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607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1666-8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2.04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Гончаренко Алексея Владимировича, </w:t>
      </w:r>
      <w:r>
        <w:rPr>
          <w:rStyle w:val="CatUserDefinedgrp35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2.01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9 месяцев 2024 г., срок представления которого не позднее 25.10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ончаренко Алексея Владимир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ончаренко Алексея Владими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0503250055508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0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